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20"/>
        <w:gridCol w:w="3287"/>
        <w:gridCol w:w="2450"/>
      </w:tblGrid>
      <w:tr>
        <w:trPr>
          <w:trHeight w:val="290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okalizacja przydomowych oczyszczalni ścieków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ręb geodezyjny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łopy 10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łopy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/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 2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 10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71, 10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szkowice Drugie 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szkowice II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5/1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łowiec 6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owiec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20/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oryczów 15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woryczów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/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 5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oryczów 11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oryczów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2/1, 333/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ąsiadka 8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ąsiadka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łopy 3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łopy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/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 65a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7/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 1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5/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owiec 49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owiec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5/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 32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Źrebce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łopy 137A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łopy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/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 7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chalów, ul. Chmielna 23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chalów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8/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ek 3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łówek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5 do zaproszenia do złożenia oferty cenowej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Cambria" w:hAnsi="Cambria" w:eastAsia="Times New Roman" w:cs="Cambria"/>
      <w:color w:val="C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3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2-08-26T12:28:00Z</dcterms:modified>
  <cp:revision>6</cp:revision>
  <dc:subject/>
  <dc:title/>
</cp:coreProperties>
</file>